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03.09. 2015 р.</w:t>
        <w:tab/>
        <w:tab/>
        <w:t>м. Ніжин</w:t>
        <w:tab/>
        <w:tab/>
        <w:tab/>
        <w:t>№2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ікунської рад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53, 59 Закону України “Про місцеве самоврядування в Україні”, протоколу засідання опікунської ради від 27.08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На підставі ст..ст.41,67, 72 Цивільного кодексу України дозволит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 ПІБ зняти кошти в сумі (</w:t>
      </w:r>
      <w:r>
        <w:rPr>
          <w:sz w:val="28"/>
        </w:rPr>
        <w:t xml:space="preserve">конфіденційна інформація) </w:t>
      </w:r>
      <w:r>
        <w:rPr>
          <w:sz w:val="28"/>
          <w:szCs w:val="24"/>
        </w:rPr>
        <w:t xml:space="preserve"> грн. з рахунку (</w:t>
      </w:r>
      <w:r>
        <w:rPr>
          <w:sz w:val="28"/>
        </w:rPr>
        <w:t xml:space="preserve">конфіденційна інформація) </w:t>
      </w:r>
      <w:r>
        <w:rPr>
          <w:sz w:val="28"/>
          <w:szCs w:val="24"/>
        </w:rPr>
        <w:t>в Ніжинському відділенні ВАТ «Державний Ощадний банк України», що належить недієздатному ПІБ, 05.07.1989 р.н., опікуном якого вона є згідно з рішенням Ніжинського міськрайонного суду від 18.12.2008 р. При цьому права та інтереси недієздатного порушені не будуть, оскільки кошти будуть використані на придбання ліків за призначенням лікарів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ПІБзняти кошти в сумі (</w:t>
      </w:r>
      <w:r>
        <w:rPr>
          <w:sz w:val="28"/>
        </w:rPr>
        <w:t xml:space="preserve">конфіденційна інформація) </w:t>
      </w:r>
      <w:r>
        <w:rPr>
          <w:sz w:val="28"/>
          <w:szCs w:val="24"/>
        </w:rPr>
        <w:t>грн. з рахунку (</w:t>
      </w:r>
      <w:r>
        <w:rPr>
          <w:sz w:val="28"/>
        </w:rPr>
        <w:t xml:space="preserve">конфіденційна інформація) </w:t>
      </w:r>
      <w:r>
        <w:rPr>
          <w:sz w:val="28"/>
          <w:szCs w:val="24"/>
        </w:rPr>
        <w:t>в Ніжинському відділенні ВАТ «Державний Ощадний банк України», що належить недієздатній  ПІБ</w:t>
      </w:r>
      <w:bookmarkStart w:id="0" w:name="_GoBack"/>
      <w:bookmarkEnd w:id="0"/>
      <w:r>
        <w:rPr>
          <w:sz w:val="28"/>
          <w:szCs w:val="24"/>
        </w:rPr>
        <w:t>, 20.08.1992 р.н., опікуном якої вона є згідно з рішенням Ніжинського міськрайонного суду від 20.01.2011 р. При цьому права та інтереси недієздатної порушені не будуть, оскільки кошти будуть використані на придбання необхідних ліків та речей іі особистого користуванн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Алєксєєн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Міський голова                                                               А.В.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«Про розгляд матеріал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ікун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», виконавчий комітет міської ради має право розглядати питання щодо правових засад захисту прав повнолітніх осіб, які за станом здоров’я потребують допомог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ект рішення складається з одного розділу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Розділ І.</w:t>
      </w:r>
      <w:r>
        <w:rPr>
          <w:sz w:val="28"/>
          <w:szCs w:val="24"/>
        </w:rPr>
        <w:t xml:space="preserve"> На підставі ст.ст.41,67, 72 Цивільного кодексу України виконавчий комітет, як орган опіки та піклування,дозволяє опікунам знімати кошти з вкладів, що належать підопічним на придбання необхідних ліківзгідно з листком лікарських призначеньта необхідних речей особистого користуванн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Інформація, яку містить проект рішення «Про розгляд опікунської ради», належить до конфіденційної та  без згоди осіб, яких вона стосується, опублікуванню не підлягає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Враховуючи вищевикладене, проект рішення «Про розгляд матеріалів опікунської ради» може бути розглянутий на засіданні виконавчого комітету з позитивним вирішення пита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відати проект рішення </w:t>
      </w:r>
      <w:r>
        <w:rPr>
          <w:sz w:val="28"/>
          <w:szCs w:val="24"/>
        </w:rPr>
        <w:t>«Про розгляд матеріалів опікунської ради»</w:t>
      </w:r>
      <w:r>
        <w:rPr>
          <w:sz w:val="28"/>
          <w:szCs w:val="28"/>
        </w:rPr>
        <w:t xml:space="preserve"> на засіданні виконавчого комітету Ніжинської міської ради буде начальник служби у справах дітей Рацин Н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и у справах дітей                        Н.Б. Ра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7:00Z</dcterms:created>
  <dc:creator>1</dc:creator>
  <dc:description/>
  <dc:language>en-US</dc:language>
  <cp:lastModifiedBy>Admin</cp:lastModifiedBy>
  <cp:lastPrinted>2015-09-01T11:06:00Z</cp:lastPrinted>
  <dcterms:modified xsi:type="dcterms:W3CDTF">2015-09-14T09:37:00Z</dcterms:modified>
  <cp:revision>2</cp:revision>
  <dc:subject/>
  <dc:title/>
</cp:coreProperties>
</file>